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THE DONATION OF A TWENTY THOUSAND (20,000) GALLON STAINLESS STEEL VERTICAL ABOVE-GROUND STORAGE TANK TO THE CHATTANOOGA FIRE DEPARTMENT FROM UNIVAR US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donation of a surplus twenty thousand (20,000) gallon stainless steel vertical above-ground storage tank with ladder and manway, approximately twelve feet (12’) in diameter and twenty-five feet (25’) tall and an estimated value of Twenty Thousand Dollars ($20,000.00), to the Chattanooga Fire Department from Univar USA to be used for fire rescue training be and is hereby accep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25:00Z</dcterms:created>
  <dc:creator>Cindy Couey</dc:creator>
  <dc:description/>
  <dc:language>en-US</dc:language>
  <cp:lastModifiedBy>Angela Davis</cp:lastModifiedBy>
  <cp:lastPrinted>2004-09-21T08:10:00Z</cp:lastPrinted>
  <dcterms:modified xsi:type="dcterms:W3CDTF">2005-08-17T15:05:00Z</dcterms:modified>
  <cp:revision>6</cp:revision>
  <dc:subject/>
  <dc:title>RESOLUTION NO</dc:title>
</cp:coreProperties>
</file>